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18043546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9.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115 GILLESPIE AVENUE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NEW BERLIN ROAD AND DRURY LAN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, LEIGH BROWARD, AND ROBERT TIPTON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ULTI-FAMILY RESIDENTIAL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-WEST CONNECTOR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8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8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8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, Leigh Broward, and Robert Tipton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8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9.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07560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1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3115 Gillespie Avenue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New Berlin Road and Drury Lan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, Leigh Broward, and Robert Tipton</w:t>
      </w:r>
      <w:r>
        <w:rPr>
          <w:rFonts w:cs="Courier New;Courier New" w:ascii="Courier New;Courier New" w:hAnsi="Courier New;Courier New"/>
          <w:sz w:val="23"/>
        </w:rPr>
        <w:t xml:space="preserve">.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L. Charles Mann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5 Arlington Roa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11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721-1546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8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ch 12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arch 13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-West Connector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ulti-family residential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-West Connector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78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5:00Z</dcterms:created>
  <dc:creator>roland</dc:creator>
  <dc:description/>
  <cp:keywords/>
  <dc:language>en-US</dc:language>
  <cp:lastModifiedBy> </cp:lastModifiedBy>
  <cp:lastPrinted>2007-04-01T13:36:00Z</cp:lastPrinted>
  <dcterms:modified xsi:type="dcterms:W3CDTF">2007-04-10T13:46:00Z</dcterms:modified>
  <cp:revision>3</cp:revision>
  <dc:subject/>
  <dc:title>Introduced by «RZ_Ordinance_Introduced__By»:</dc:title>
</cp:coreProperties>
</file>